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kern w:val="0"/>
          <w:sz w:val="36"/>
          <w:szCs w:val="36"/>
        </w:rPr>
        <w:t>年夏季如东县教育系统公开招聘教师拟聘用人员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1"/>
        <w:gridCol w:w="3169"/>
        <w:gridCol w:w="1284"/>
        <w:gridCol w:w="787"/>
        <w:gridCol w:w="787"/>
        <w:gridCol w:w="787"/>
        <w:gridCol w:w="787"/>
        <w:gridCol w:w="787"/>
        <w:gridCol w:w="3169"/>
      </w:tblGrid>
      <w:tr>
        <w:trPr>
          <w:tblHeader w:val="true"/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工作单位或毕业院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学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岗单位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通州区张芝山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镇栟茶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店镇汤园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小雨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龙跃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口镇洋口小学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娴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口镇洋口初中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霞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店镇利群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河镇岔东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金娟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垚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镇潮桥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庄镇先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雯雯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添欢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9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豫镇丁店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镇王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锦红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新苗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新苗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环北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环镇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洋口港经济开发区港城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如东经济开发区新光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如东经济开发区苴镇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平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庄镇春晖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群力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2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圣美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利镇阳光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金莉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光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梅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苴镇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慧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小学附属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云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7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晓丽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环北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萍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力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7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县级机关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群力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新苗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栟茶镇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袁庄镇先民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美红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镇星乐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琴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群力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娟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小燕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晓燕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9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利华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镇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君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县级机关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新苗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群力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大豫镇海滨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大豫镇新星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力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银华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新苗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9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玲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豫镇海滨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霞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童店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育红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城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丽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机关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徐敏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豫镇新星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章红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甸镇鹤井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红霞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新苗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琳娟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群力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维娟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河镇红宝石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1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7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县级机关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群力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新苗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洋口镇洋口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洋口镇新林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洋口镇光荣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梅芳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镇靖海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1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春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庄镇春晖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1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苏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镇蓝天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兰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掘港镇新苗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林芝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口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琴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镇浒澪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丽琴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镇栟茶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松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镇靖海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4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萍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栟茶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桂红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甸镇春蕾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4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县级机关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群力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掘港镇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丰利镇石屏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曹埠镇饮泉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曹埠镇孙窑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岔河镇岔东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新店镇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燕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镇培英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萍萍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店镇新店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1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燕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力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9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霞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小学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1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丹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岔河镇童乐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9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小学附属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小利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镇星乐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慧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小学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7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2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飞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店镇新店幼儿园（编外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2:00Z</dcterms:created>
  <dc:creator>cyh</dc:creator>
  <dc:description/>
  <cp:keywords/>
  <dc:language>en-US</dc:language>
  <cp:lastModifiedBy>USER</cp:lastModifiedBy>
  <cp:lastPrinted>2013-08-23T10:52:00Z</cp:lastPrinted>
  <dcterms:modified xsi:type="dcterms:W3CDTF">2015-09-06T08:55:00Z</dcterms:modified>
  <cp:revision>12</cp:revision>
  <dc:subject/>
  <dc:title>如东县教育系统2012年公开招聘教师</dc:title>
</cp:coreProperties>
</file>