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（参考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学校办学性质：公办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身份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公办学校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办学校非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学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入校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在校期间任教学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该同志参加蚌埠市     区教师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所在学校盖章          教育主管部门盖章     人事主管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1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须在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日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（含）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之前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取得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同意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报考意见书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在编教师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须加盖同级人事综合管理部门公章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所在学校为民办学校，请审批单位签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学校系经我单位审批，具备办学资质且年检合格的民办学校，办学层次为普通高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审批单位</w:t>
      </w:r>
      <w:r>
        <w:rPr>
          <w:rFonts w:ascii="仿宋" w:hAnsi="仿宋" w:cs="仿宋" w:eastAsia="仿宋"/>
          <w:sz w:val="32"/>
          <w:szCs w:val="32"/>
          <w:lang w:eastAsia="zh-CN"/>
        </w:rPr>
        <w:t>（盖章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华文楷体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38:00Z</dcterms:created>
  <dc:creator>市教育局公文员</dc:creator>
  <dc:description/>
  <dc:language>en-US</dc:language>
  <cp:lastModifiedBy>uos</cp:lastModifiedBy>
  <dcterms:modified xsi:type="dcterms:W3CDTF">2023-03-03T16:22:31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