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庆阳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农村学校教师特设岗位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计划实施工作市、县（区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考咨询联系方式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庆阳市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8680263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峰区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8662170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原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7163993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6622919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宁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6121150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教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5591302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池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5925619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59511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启程</cp:lastModifiedBy>
  <cp:lastPrinted>2024-05-24T14:38:00Z</cp:lastPrinted>
  <dcterms:modified xsi:type="dcterms:W3CDTF">2024-05-24T06:38:12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D16255F4E7AB424CAACAF3FC17A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